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 DA CAPITAL.</w:t>
      </w:r>
    </w:p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curso n.º 2003.700.011.781-9 </w:t>
      </w:r>
    </w:p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petrante:   GILMAR ALVES NASCIMENTO</w:t>
      </w:r>
    </w:p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mpetrado  :  I JEC de NITERÓI    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ENTA - Mandado de Segurança. Quando a lei alude a direito líquido e certo está exigindo que esse direito se manifeste na sua existência com todos os requisitos para o seu reconhecimento e exercício no momento da impetração. Impetrante que não obtém êxito em demonstrar o direito líquido e certo invocado.  Indeferimento da inicial.</w:t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tende o impetrante, liminarmente, a cassação da decisão de fls. 39, que deixou de receber o recurso interposto, por intempestivo, sustentando que não foi regularmente intimado da r. sentença de fls. 30, que julgou extinta a execução.</w:t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426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T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firstLine="567"/>
        <w:rPr/>
      </w:pPr>
      <w:r>
        <w:rPr>
          <w:rFonts w:cs="Comic Sans MS" w:ascii="Comic Sans MS" w:hAnsi="Comic Sans MS"/>
          <w:sz w:val="22"/>
        </w:rPr>
        <w:t xml:space="preserve">O Mandado de Segurança é o meio constitucional para a proteção de direito líquido é certo, lesado ou ameaçado de lesão, por ato de autoridade, não amparado por </w:t>
      </w:r>
      <w:r>
        <w:rPr>
          <w:rFonts w:cs="Comic Sans MS" w:ascii="Comic Sans MS" w:hAnsi="Comic Sans MS"/>
          <w:i/>
          <w:sz w:val="22"/>
        </w:rPr>
        <w:t>habeas corpu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Recuodecorpodetexto3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eito líquido e certo é o que se apresenta manifesto na sua existência e apto a ser exercitado no momento de sua impetração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elo exame dos autos, constata-se que o impetrante, às fls. 29, manifestou-se pelo arquivamento da execução que promovia no Juízo impetrado, reconhecendo o cumprimento da obrigação, afirmando nada mais ter a reclamar. 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esse sentido, não há interesse recursal, face à ocorrência da preclusão lógica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impetrante não logrou comprovar  o direito líquido e certo violado ou a prática de ato ilegal ou abusivo pelo MM. Juiz impetrado, inexistindo fundamento que respalde sua pretensão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firstLine="567"/>
        <w:rPr/>
      </w:pPr>
      <w:r>
        <w:rPr>
          <w:rFonts w:cs="Comic Sans MS" w:ascii="Comic Sans MS" w:hAnsi="Comic Sans MS"/>
          <w:sz w:val="22"/>
        </w:rPr>
        <w:t xml:space="preserve">Ante as razões expostas, voto no sentido de ser INDEFERIDA A INICIAL deste </w:t>
      </w:r>
      <w:r>
        <w:rPr>
          <w:rFonts w:cs="Comic Sans MS" w:ascii="Comic Sans MS" w:hAnsi="Comic Sans MS"/>
          <w:i/>
          <w:sz w:val="22"/>
        </w:rPr>
        <w:t xml:space="preserve">mandanus </w:t>
      </w:r>
      <w:r>
        <w:rPr>
          <w:rFonts w:cs="Comic Sans MS" w:ascii="Comic Sans MS" w:hAnsi="Comic Sans MS"/>
          <w:sz w:val="22"/>
        </w:rPr>
        <w:t>.</w:t>
      </w:r>
    </w:p>
    <w:p>
      <w:pPr>
        <w:pStyle w:val="Recuodecorpodetexto3"/>
        <w:ind w:left="2124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>Rio de Janeiro, 04 de junho de 2.003.</w:t>
      </w:r>
    </w:p>
    <w:p>
      <w:pPr>
        <w:pStyle w:val="Normal"/>
        <w:ind w:firstLine="567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7"/>
        <w:ind w:left="1416" w:firstLine="708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Gilda Maria Carrapatoso Carvalho de Oliveira</w:t>
      </w:r>
    </w:p>
    <w:p>
      <w:pPr>
        <w:pStyle w:val="Normal"/>
        <w:ind w:left="1416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tab/>
        <w:tab/>
        <w:t xml:space="preserve">             Juíza Relatora</w:t>
      </w:r>
    </w:p>
    <w:sectPr>
      <w:type w:val="nextPage"/>
      <w:pgSz w:w="11906" w:h="16800"/>
      <w:pgMar w:left="1985" w:right="851" w:gutter="0" w:header="0" w:top="28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ms Rmn;Times New Roman" w:hAnsi="Tms Rmn;Times New Roman" w:cs="Tms Rmn;Times New Roman"/>
      <w:sz w:val="28"/>
    </w:rPr>
  </w:style>
  <w:style w:type="paragraph" w:styleId="TextBodyIndent">
    <w:name w:val="Body Text Indent"/>
    <w:basedOn w:val="Normal"/>
    <w:pPr>
      <w:ind w:firstLine="426"/>
      <w:jc w:val="both"/>
      <w:outlineLvl w:val="0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8:37:00Z</dcterms:created>
  <dc:creator>Euclides Oliveira.</dc:creator>
  <dc:description/>
  <dc:language>en-US</dc:language>
  <cp:lastModifiedBy>SOI</cp:lastModifiedBy>
  <cp:lastPrinted>2003-06-04T19:42:00Z</cp:lastPrinted>
  <dcterms:modified xsi:type="dcterms:W3CDTF">2003-06-04T22:44:00Z</dcterms:modified>
  <cp:revision>6</cp:revision>
  <dc:subject/>
  <dc:title>O recurso é tempestivo, foi regularmente preparado devendo ser conhecido</dc:title>
</cp:coreProperties>
</file>